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06235" cy="9718675"/>
            <wp:effectExtent l="0" t="0" r="0" b="0"/>
            <wp:wrapNone/>
            <wp:docPr id="1" name="Bla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834199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74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476.95pt,3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476.95pt,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19175" cy="695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E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N PAR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FONC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E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N PAR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FONCTION PROFESSIONN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26377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ES ATTENTES CONCERNANT LA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ES ATTENTES CONCERNANT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481955</wp:posOffset>
                </wp:positionV>
                <wp:extent cx="26377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UN REVE, UNE ENVI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3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UN REVE, UNE ENVI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8:00Z</dcterms:created>
  <dc:creator>Julie</dc:creator>
  <dc:description/>
  <cp:keywords/>
  <dc:language>en-US</dc:language>
  <cp:lastModifiedBy>Julie</cp:lastModifiedBy>
  <cp:lastPrinted>2013-01-23T10:59:00Z</cp:lastPrinted>
  <dcterms:modified xsi:type="dcterms:W3CDTF">2014-03-26T09:18:00Z</dcterms:modified>
  <cp:revision>2</cp:revision>
  <dc:subject/>
  <dc:title> </dc:title>
</cp:coreProperties>
</file>